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управлени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– </w:t>
      </w:r>
      <w:r>
        <w:rPr>
          <w:b/>
          <w:sz w:val="28"/>
          <w:szCs w:val="28"/>
        </w:rPr>
        <w:t>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.о. Жигулёвск – 281 человек, в м.р. Ставропольский – 16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ругу – </w:t>
      </w:r>
      <w:r>
        <w:rPr>
          <w:b/>
          <w:sz w:val="28"/>
          <w:szCs w:val="28"/>
        </w:rPr>
        <w:t>4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марской области – </w:t>
      </w:r>
      <w:r>
        <w:rPr>
          <w:b/>
          <w:sz w:val="28"/>
          <w:szCs w:val="28"/>
        </w:rPr>
        <w:t>47,1</w:t>
      </w:r>
    </w:p>
    <w:p>
      <w:pPr>
        <w:pStyle w:val="Normal"/>
        <w:jc w:val="center"/>
        <w:rPr/>
      </w:pPr>
      <w:r>
        <w:rPr/>
        <w:t>Средний бал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05"/>
        <w:gridCol w:w="2408"/>
        <w:gridCol w:w="3168"/>
      </w:tblGrid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гулёвс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р. Ставропольск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высок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 б</w:t>
      </w:r>
      <w:r>
        <w:rPr>
          <w:sz w:val="28"/>
          <w:szCs w:val="28"/>
        </w:rPr>
        <w:t xml:space="preserve"> у Тукмачева Матвея (ГБОУ СОШ №16 г.о. Жигул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</w:t>
      </w:r>
    </w:p>
    <w:p>
      <w:pPr>
        <w:pStyle w:val="Normal"/>
        <w:rPr/>
      </w:pPr>
      <w:r>
        <w:rPr>
          <w:b/>
          <w:sz w:val="28"/>
          <w:szCs w:val="28"/>
        </w:rPr>
        <w:t>77 б</w:t>
      </w:r>
      <w:r>
        <w:rPr>
          <w:sz w:val="28"/>
          <w:szCs w:val="28"/>
        </w:rPr>
        <w:t xml:space="preserve"> у Пантелеева Дмитрия (ГБОУ СОШ с. Василь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, получивших 90 баллов и выше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20 баллов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их освоение основных общеобразовательных программ среднего (полного) общего образования в 2014 году по матема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ругу – </w:t>
      </w:r>
      <w:r>
        <w:rPr>
          <w:b/>
          <w:sz w:val="28"/>
          <w:szCs w:val="28"/>
        </w:rPr>
        <w:t>10 человек – 2,2%</w:t>
      </w:r>
      <w:r>
        <w:rPr>
          <w:sz w:val="28"/>
          <w:szCs w:val="28"/>
        </w:rPr>
        <w:t xml:space="preserve"> от общего количества участников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ласти – </w:t>
      </w:r>
      <w:r>
        <w:rPr>
          <w:b/>
          <w:sz w:val="28"/>
          <w:szCs w:val="28"/>
        </w:rPr>
        <w:t>334 челове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,3 %</w:t>
      </w:r>
      <w:r>
        <w:rPr>
          <w:sz w:val="28"/>
          <w:szCs w:val="28"/>
        </w:rPr>
        <w:t xml:space="preserve"> от общего количества участников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69"/>
        <w:gridCol w:w="1869"/>
        <w:gridCol w:w="187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р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вших минимальный пор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90 баллов и выш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школам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о. Жигулёвс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59"/>
        <w:gridCol w:w="3119"/>
      </w:tblGrid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№16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,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№10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,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4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6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вечернего отделения)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8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К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р. Ставроп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053"/>
        <w:gridCol w:w="3119"/>
      </w:tblGrid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п. Луначарский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с. Р. Борков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,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с. Н.Санчелеево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,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БОУ СОШ с. С. Солонец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,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Ягодное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Ташел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Тимофеев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Хрящёв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ександров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Пискалы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Васильев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Выселки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усорк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Узюково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ЛАД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Подстёпки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BakulinaSU</dc:creator>
  <dc:description/>
  <cp:keywords/>
  <dc:language>en-US</dc:language>
  <cp:lastModifiedBy>Kab22</cp:lastModifiedBy>
  <cp:lastPrinted>2013-06-17T10:13:00Z</cp:lastPrinted>
  <dcterms:modified xsi:type="dcterms:W3CDTF">2014-06-19T07:20:00Z</dcterms:modified>
  <cp:revision>29</cp:revision>
  <dc:subject/>
  <dc:title>Результаты единого государственного экзамена</dc:title>
</cp:coreProperties>
</file>